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ализу планов по воспитательной работе на 2014-2015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ходе  проверки и анализа планов по ВР на 2014-2015 уч. год были выявлены следующие замеч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нализ воспитательной работы за предыдущий 2013-2014 уч. год сведен в основном к перечислению проведенных мероприятий. Не указаны поставленные задачи и их выполнение или невыполнение</w:t>
      </w:r>
      <w:r>
        <w:rPr>
          <w:rFonts w:cs="Times New Roman" w:ascii="Times New Roman" w:hAnsi="Times New Roman"/>
          <w:sz w:val="24"/>
          <w:szCs w:val="24"/>
        </w:rPr>
        <w:t>: 2г, 3а, 3б, 6а, 9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конкретных задач и целей воспитательной работы, рассчитанных на 1 год: </w:t>
      </w:r>
      <w:r>
        <w:rPr>
          <w:rFonts w:cs="Times New Roman" w:ascii="Times New Roman" w:hAnsi="Times New Roman"/>
          <w:sz w:val="24"/>
          <w:szCs w:val="24"/>
        </w:rPr>
        <w:t>2б,2в, 8а, 8б, 8в, 8г, 9а, 10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тдельных классов написана общими словами, не конкретизирована</w:t>
      </w:r>
      <w:r>
        <w:rPr>
          <w:rFonts w:cs="Times New Roman" w:ascii="Times New Roman" w:hAnsi="Times New Roman"/>
          <w:sz w:val="24"/>
          <w:szCs w:val="24"/>
        </w:rPr>
        <w:t>: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ет плана работы с детьми «группы риска»</w:t>
      </w:r>
      <w:r>
        <w:rPr>
          <w:rFonts w:cs="Times New Roman" w:ascii="Times New Roman" w:hAnsi="Times New Roman"/>
          <w:sz w:val="24"/>
          <w:szCs w:val="24"/>
        </w:rPr>
        <w:t>: 5в, 6б, 7б, 7г, 8б, 10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Неправильно оформлен титульный лист плана по В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не указаны ФИО директора гимназии, руководителей МО,ЗДВР, № и дата протоколов  согласования и утверждения плана):</w:t>
      </w:r>
      <w:r>
        <w:rPr>
          <w:rFonts w:cs="Times New Roman" w:ascii="Times New Roman" w:hAnsi="Times New Roman"/>
          <w:sz w:val="24"/>
          <w:szCs w:val="24"/>
        </w:rPr>
        <w:t>1а, 1в, 2б,2в,2г,3а, 3б, 3г, 4б, 4в, 6а, 7а, 8б, 9а, 9в, 9г, 11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ет информации о посещении учащимися класса кружков</w:t>
      </w:r>
      <w:r>
        <w:rPr>
          <w:rFonts w:cs="Times New Roman" w:ascii="Times New Roman" w:hAnsi="Times New Roman"/>
          <w:sz w:val="24"/>
          <w:szCs w:val="24"/>
        </w:rPr>
        <w:t xml:space="preserve">: 1а, 1в,2в,3а,3г,5г, 6б, 7б, 7г, 8б, 9а, 9в, 9г, 10а, 10б, 10в, 11б, 11в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К моменту проверки план по ВР отсутствует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Некоторые планируемые мероприятия не в полной мере соответствуют направлению месячника</w:t>
      </w:r>
      <w:r>
        <w:rPr>
          <w:rFonts w:cs="Times New Roman" w:ascii="Times New Roman" w:hAnsi="Times New Roman"/>
          <w:sz w:val="24"/>
          <w:szCs w:val="24"/>
        </w:rPr>
        <w:t>:1а, 1в, 1г, 2б, 2в,4б, 5г, 8а, 8б, 8в, 8г, 9в, 9г, 10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Нет характеристики либо социального паспорта класса:</w:t>
      </w:r>
      <w:r>
        <w:rPr>
          <w:rFonts w:cs="Times New Roman" w:ascii="Times New Roman" w:hAnsi="Times New Roman"/>
          <w:sz w:val="24"/>
          <w:szCs w:val="24"/>
        </w:rPr>
        <w:t xml:space="preserve"> 1а,1в,1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ланируемые мероприятия не совсем конкретны, взяты в основном  из общешкольного плана работы:</w:t>
      </w:r>
      <w:r>
        <w:rPr>
          <w:rFonts w:cs="Times New Roman" w:ascii="Times New Roman" w:hAnsi="Times New Roman"/>
          <w:sz w:val="24"/>
          <w:szCs w:val="24"/>
        </w:rPr>
        <w:t xml:space="preserve"> 2б, 2в, 7г, 9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 планах указаны мероприятия, которые не предусмотрены для данной параллели:</w:t>
      </w:r>
      <w:r>
        <w:rPr>
          <w:rFonts w:cs="Times New Roman" w:ascii="Times New Roman" w:hAnsi="Times New Roman"/>
          <w:sz w:val="24"/>
          <w:szCs w:val="24"/>
        </w:rPr>
        <w:t xml:space="preserve"> 2б, 2в, 5в, 7г,11в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квидировать указанные недочеты в течение 7 дней, т.е. до 7.10.2014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ставлении плана по В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ывать реальность поставленных задач и их выпол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ачи и цели должны ставиться на один  текущий учебный год, т.к. план по ВР составляется на г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планировании мероприятий учитывать тематическую направленность каждого месяца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кретно указывать план мероприятий, проводимых по работе с «трудными детьми», проблемными семь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анализе ВР за предыдущий</w:t>
        <w:tab/>
        <w:t xml:space="preserve"> учебный год указывать, что было запланировано, что удалось выполнить, над  чем еще надо работ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я в классе планировать более конкретно, а не просто указывать общие мероприятия, содержащиеся в плане по ВР гимназ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по ВР гимназии №52                                       С.А. Куранд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9.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2:00Z</dcterms:created>
  <dc:creator>Светлана</dc:creator>
  <dc:description/>
  <cp:keywords/>
  <dc:language>en-US</dc:language>
  <cp:lastModifiedBy>Светлана</cp:lastModifiedBy>
  <dcterms:modified xsi:type="dcterms:W3CDTF">2015-01-27T14:18:00Z</dcterms:modified>
  <cp:revision>20</cp:revision>
  <dc:subject/>
  <dc:title/>
</cp:coreProperties>
</file>